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委会支持起诉“组合拳”破解格式条款侵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福州市仓山区人民法院开庭审理了一起经营者涉嫌利用婚纱租赁格式条款侵害消费者的案件（翁女士婚纱租赁合同纠纷案），经法院主持调解</w:t>
      </w:r>
      <w:r>
        <w:rPr>
          <w:rFonts w:eastAsia="仿宋_GB2312" w:ascii="仿宋_GB2312" w:hAnsi="仿宋_GB2312"/>
          <w:sz w:val="32"/>
          <w:szCs w:val="32"/>
        </w:rPr>
        <w:t>,</w:t>
      </w:r>
      <w:r>
        <w:rPr>
          <w:rFonts w:ascii="仿宋_GB2312" w:hAnsi="仿宋_GB2312" w:eastAsia="仿宋_GB2312"/>
          <w:sz w:val="32"/>
          <w:szCs w:val="32"/>
        </w:rPr>
        <w:t>双方达成解除婚纱租赁合同的调解协议</w:t>
      </w:r>
      <w:r>
        <w:rPr>
          <w:rFonts w:eastAsia="仿宋_GB2312" w:ascii="仿宋_GB2312" w:hAnsi="仿宋_GB2312"/>
          <w:sz w:val="32"/>
          <w:szCs w:val="32"/>
        </w:rPr>
        <w:t>,</w:t>
      </w:r>
      <w:r>
        <w:rPr>
          <w:rFonts w:ascii="仿宋_GB2312" w:hAnsi="仿宋_GB2312" w:eastAsia="仿宋_GB2312"/>
          <w:sz w:val="32"/>
          <w:szCs w:val="32"/>
        </w:rPr>
        <w:t>被告退还消费者已支付租金的</w:t>
      </w:r>
      <w:r>
        <w:rPr>
          <w:rFonts w:eastAsia="仿宋_GB2312" w:ascii="仿宋_GB2312" w:hAnsi="仿宋_GB2312"/>
          <w:sz w:val="32"/>
          <w:szCs w:val="32"/>
        </w:rPr>
        <w:t>80%</w:t>
      </w:r>
      <w:r>
        <w:rPr>
          <w:rFonts w:ascii="仿宋_GB2312" w:hAnsi="仿宋_GB2312" w:eastAsia="仿宋_GB2312"/>
          <w:sz w:val="32"/>
          <w:szCs w:val="32"/>
        </w:rPr>
        <w:t>，至此这起由福州市消委会支持起诉的消费维权案件圆满划上了句号。这是福建省首例由消委会运用快速支持起诉机制，推动解决格式条款侵权的案件，也是人民法院积极维护消费者权益，落实多元化纠纷解决联动机制的创新举措。</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什么是格式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民法典》第四百九十六条规定：“格式条款是当事人为了重复使用而预先拟定，并在订立合同时未与对方协商的条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哪些格式条款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民法典》第四百九十七条规定：“有下列情形之一的，该格式条款无效：（一）具有本法第一编第六章第三节和本法第五百零六条规定的无效情形；（二）提供格式条款一方不合理地免除或者减轻其责任、加重对方责任、限制对方主要权利；（三）提供格式条款一方排除对方主要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消费者权益保护法》第二十六条规定：“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经营者不得以格式条款、通知、声明、店堂告示等方式，作出排除或者限制消费者权利、减轻或者免除经营者责任、加重消费者责任等对消费者不公平、不合理的规定，不得利用格式条款并借助技术手段强制交易。格式条款、通知、声明、店堂告示等含有前款所列内容的，其内容无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格式条款理解争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民法典》第四百九十八条规定：“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案情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福州市消委会接到消费者翁女士投诉，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福州市</w:t>
      </w:r>
      <w:r>
        <w:rPr>
          <w:rFonts w:eastAsia="仿宋_GB2312" w:ascii="仿宋_GB2312" w:hAnsi="仿宋_GB2312"/>
          <w:sz w:val="32"/>
          <w:szCs w:val="32"/>
        </w:rPr>
        <w:t>**</w:t>
      </w:r>
      <w:r>
        <w:rPr>
          <w:rFonts w:ascii="仿宋_GB2312" w:hAnsi="仿宋_GB2312" w:eastAsia="仿宋_GB2312"/>
          <w:sz w:val="32"/>
          <w:szCs w:val="32"/>
        </w:rPr>
        <w:t>公司租赁婚纱、中式出门服等婚礼服装，约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使用，但因公司称租赁的婚礼服装属于优惠套系以及折扣的商品，需在合同签订之日支付租金全款，于是她在签订租赁合同当天，一次性支付了全额租金</w:t>
      </w:r>
      <w:r>
        <w:rPr>
          <w:rFonts w:eastAsia="仿宋_GB2312" w:ascii="仿宋_GB2312" w:hAnsi="仿宋_GB2312"/>
          <w:sz w:val="32"/>
          <w:szCs w:val="32"/>
        </w:rPr>
        <w:t>7182</w:t>
      </w:r>
      <w:r>
        <w:rPr>
          <w:rFonts w:ascii="仿宋_GB2312" w:hAnsi="仿宋_GB2312" w:eastAsia="仿宋_GB2312"/>
          <w:sz w:val="32"/>
          <w:szCs w:val="32"/>
        </w:rPr>
        <w:t>元，后翁女士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向该公司提出退租，并就退款事宜多次与该公司进行协商，公司以租赁合同中约定“甲方按合同约定支付相应款项后，以计划有变（乙方承诺免费为甲方更改一次租赁周期计划）、个人喜好等自身原因要求乙方退款，乙方有权拒绝，不予退还；乙方在合同约定的期限内若因自身原因无法提供约定商品，则甲方有权要求乙方退还定金全款”为由，拒绝退还任何款项。翁女士认为该公司在租赁婚礼服装时以套系折扣为噱头让其匆忙签订合同并付清租金全款，而后在提出退款时又以格式条款为由拒不退款，涉嫌以霸王条款侵害消费者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调解遇阻</w:t>
      </w:r>
    </w:p>
    <w:p>
      <w:pPr>
        <w:pStyle w:val="Normal"/>
        <w:spacing w:lineRule="exact" w:line="560"/>
        <w:ind w:firstLine="640"/>
        <w:rPr/>
      </w:pPr>
      <w:r>
        <w:rPr>
          <w:rFonts w:ascii="仿宋_GB2312" w:hAnsi="仿宋_GB2312" w:eastAsia="仿宋_GB2312"/>
          <w:sz w:val="32"/>
          <w:szCs w:val="32"/>
        </w:rPr>
        <w:t>福州市消委会接诉后介入调查调解，根据消费者提供的《租赁合同》、电子支付凭证及与该公司工作人员的聊天记录等相关材料，消费者翁女士反映的情况基本属实。在与福州市</w:t>
      </w:r>
      <w:r>
        <w:rPr>
          <w:rFonts w:eastAsia="仿宋_GB2312" w:ascii="仿宋_GB2312" w:hAnsi="仿宋_GB2312"/>
          <w:sz w:val="32"/>
          <w:szCs w:val="32"/>
        </w:rPr>
        <w:t>**</w:t>
      </w:r>
      <w:r>
        <w:rPr>
          <w:rFonts w:ascii="仿宋_GB2312" w:hAnsi="仿宋_GB2312" w:eastAsia="仿宋_GB2312"/>
          <w:sz w:val="32"/>
          <w:szCs w:val="32"/>
        </w:rPr>
        <w:t>公司多次沟通未果后，福州市消委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函约谈该公司，公司以主理人出差为由，拒不派员参加约谈，并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向福州市消委会出具《拒绝调解意见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福州市消委会再次向该公司发出劝谕函，要求公司及时处理消费者提出的合理诉求，但该公司未作出任何回复，也未对消费者投诉事项进行相应处理。鉴于该公司明确表示拒不接受调解，福州市消委会终止调解并通知消费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公益律师助力支持起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维护消费者合法权益，根据消费者翁女士的诉讼意愿，福州市消委会启动快速支持起诉机制，推荐福建天人和律师事务所公益律师洪序耿、林燕秋为消费者提供法律支持，并依职责相应出具《支持消费者起诉意见书》。与此同时，仓山区人民法院也高度重视消费者权益保护工作，依据《民事诉讼法》对该案件予以立案受理，并根据《全国人民代表大会常务委员会关于授权最高人民法院在部分地区开展民事诉讼程序繁简分流改革试点工作的决定》，依法适用简易程序，以司法公正守护消费者的财产安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格式条款侵权法不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在消费领域中经营者利用合同格式条款（电子合同）侵害消费者权益的事件时有发生，比如向消费者收取高额定金或违约金、规定不能退款只能转让等，而此次格式条款支持起诉案件成功维权，为有效解决此类相关消费纠纷提供了借鉴和参考。今后，我市各级消委会将进一步加强与法院、司法等相关部门沟通合作，充分发挥快速支持起诉机制的积极作用，加大侵害消费者合法权益案件调处的法律支持力度，促进消委会调解与民事诉讼的有效衔接，积极推动消费维权社会协同共治，更好地维护消费者的合法权益，共同营造安全放心的消费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福州市消委会提供）</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9:00Z</dcterms:created>
  <dc:creator>肖思佳</dc:creator>
  <dc:description/>
  <cp:keywords/>
  <dc:language>en-US</dc:language>
  <cp:lastModifiedBy>肖思佳</cp:lastModifiedBy>
  <dcterms:modified xsi:type="dcterms:W3CDTF">2021-05-26T02:00:00Z</dcterms:modified>
  <cp:revision>3</cp:revision>
  <dc:subject/>
  <dc:title/>
</cp:coreProperties>
</file>