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福建省市场监督管理系统市级第一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党员诚信示范（店）企业”名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排名顺序不分先后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“党员诚信示范店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鼓楼区妃轩饰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</w:t>
      </w:r>
      <w:r>
        <w:rPr>
          <w:rFonts w:ascii="仿宋_GB2312" w:hAnsi="仿宋_GB2312" w:cs="仿宋_GB2312" w:eastAsia="仿宋_GB2312"/>
          <w:sz w:val="32"/>
          <w:szCs w:val="32"/>
        </w:rPr>
        <w:t>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鼓楼区丽人影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台江区贵卿布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江区酷之缘服装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江县黄岐林禹鱼丸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清县白中源凤家庭农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泰县城峰镇石竹草兔菜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员诚信示范企业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闽台广告创意产业园运营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瑞坤大榕树文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sz w:val="32"/>
          <w:szCs w:val="32"/>
        </w:rPr>
        <w:t>业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顶点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创智千汇传媒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健坤餐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供销云厨餐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久号餐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尚干餐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华威农产品供应链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有伦餐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鑫朝阳餐饮管理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佳客来食品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清融侨大酒店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清梦之乡餐饮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鑫金悦大酒店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源湾世纪金源大饭店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盛辉物流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春伦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网龙计算机网络信息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州控股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华荣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龙川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星美生态建筑装饰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华航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贝壳找房（福州）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朝阳贸易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龙福机电批发市场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海文铭海洋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开发区东盛水产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坤兴海洋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通宇电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申远新材料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恒捷实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豪业七叠温泉景区开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清聚福工艺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金盛钢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创隆电器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源县安通汽车事务有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德塔电源技术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永泰县金泰纺织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永东南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泰县金野家庭农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45:00Z</dcterms:created>
  <dc:creator>Administrator</dc:creator>
  <dc:description/>
  <dc:language>en-US</dc:language>
  <cp:lastModifiedBy>黄红霞</cp:lastModifiedBy>
  <cp:lastPrinted>2021-12-29T17:04:00Z</cp:lastPrinted>
  <dcterms:modified xsi:type="dcterms:W3CDTF">2021-12-30T10:08:41Z</dcterms:modified>
  <cp:revision>4</cp:revision>
  <dc:subject/>
  <dc:title>福建省市场监督管理系统市级第一批“党员诚信示范（店）企业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