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州市市场监督管理局重点领域信用监管工作领导小组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构建以信用为基础的监管方式，加强我局重点领域信用监管工作。经研究，决定成立福州市市场监督管理局重点领域信用监管工作领导小组，具体组成人员如下：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组      长：</w:t>
      </w:r>
      <w:r>
        <w:rPr>
          <w:rFonts w:ascii="仿宋_GB2312" w:hAnsi="仿宋_GB2312" w:cs="仿宋_GB2312" w:eastAsia="仿宋_GB2312"/>
          <w:sz w:val="32"/>
          <w:szCs w:val="32"/>
        </w:rPr>
        <w:t>陈宗胜    党组书记、局长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常务副组长：</w:t>
      </w:r>
      <w:r>
        <w:rPr>
          <w:rFonts w:ascii="仿宋_GB2312" w:hAnsi="仿宋_GB2312" w:cs="仿宋_GB2312" w:eastAsia="仿宋_GB2312"/>
          <w:sz w:val="32"/>
          <w:szCs w:val="32"/>
        </w:rPr>
        <w:t>颜耀鹏    二级调研员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副  组  长：</w:t>
      </w:r>
      <w:r>
        <w:rPr>
          <w:rFonts w:ascii="仿宋_GB2312" w:hAnsi="仿宋_GB2312" w:cs="仿宋_GB2312" w:eastAsia="仿宋_GB2312"/>
          <w:sz w:val="32"/>
          <w:szCs w:val="32"/>
        </w:rPr>
        <w:t>高  峰    党组成员、副局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何朝晖    党组成员、副局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蔡晓峰    党组成员、副局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周  璇    党组成员、副局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薛  文    党组成员、副局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陈宝明    质监总工程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周韶辉    药品安全总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陈  敏    一级调研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程建明    综合执法支队支队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刘德利    综合执法支队政委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王延军    四级调研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何春阳    四级调研员</w:t>
      </w:r>
    </w:p>
    <w:p>
      <w:pPr>
        <w:pStyle w:val="Normal"/>
        <w:ind w:firstLine="643"/>
        <w:rPr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成      员：</w:t>
      </w:r>
      <w:r>
        <w:rPr>
          <w:rFonts w:ascii="仿宋_GB2312" w:hAnsi="仿宋_GB2312" w:cs="仿宋_GB2312" w:eastAsia="仿宋_GB2312"/>
          <w:sz w:val="32"/>
          <w:szCs w:val="32"/>
        </w:rPr>
        <w:t>机关各处室、局属各单位主要负责人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依托在市局信用监管处，主要职责是：负责承担领导小组的日常工作；统筹、协调各成员单位按照各自业务职责抓好重点领域信用监管相关工作，健全完善各项信用监管制度规范。办公室主任由信用处处长张胜兼任，办公室常务副主任由食品生产处曹忠晖处长、特种设备安全监察处薛波处长兼任。各成员单位主要职责是：按照“管业务就要管信用”原则，细化落实业务职责内的各项工作任务，探索新的重点领域实施信用监管，对各区县市场监管局加强业务的督促指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发生人事变动，小组组成人员和上述岗位人员由其继任者自然接替，不另发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widowControl/>
        <w:spacing w:lineRule="exact" w: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50:00Z</dcterms:created>
  <dc:creator>zhou</dc:creator>
  <dc:description/>
  <cp:keywords/>
  <dc:language>en-US</dc:language>
  <cp:lastModifiedBy>邹惠珍</cp:lastModifiedBy>
  <dcterms:modified xsi:type="dcterms:W3CDTF">2021-09-29T08:50:00Z</dcterms:modified>
  <cp:revision>2</cp:revision>
  <dc:subject/>
  <dc:title>福州市市场监督管理局重点领域信用监管工作领导小组名单</dc:title>
</cp:coreProperties>
</file>