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州市专利保险保费补贴资金安排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 xml:space="preserve">                                                 </w:t>
      </w:r>
      <w:r>
        <w:rPr/>
        <w:t>单位：元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38"/>
        <w:gridCol w:w="1137"/>
        <w:gridCol w:w="1590"/>
        <w:gridCol w:w="1545"/>
      </w:tblGrid>
      <w:tr>
        <w:trPr>
          <w:trHeight w:val="5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费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费补贴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金源泉科技发展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品行科技发展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贝思瑞婴童用品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福特科光电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金龙腾动力机械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景丰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睿能科技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祥鑫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雪人制冷设备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九天达信息科技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三丰纺织器材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中研机电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航港针织品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福建省闽清双棱竹业有限公司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福州外贸食品冷冻厂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百城新能源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友谊胶粘带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天石源超硬材料工具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天蕊光电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长乐市华伟针织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创新食品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铭发水产开发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省东锅节能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宝中海洋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中澳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元晟汽车配件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康来生物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智罗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齐衡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三合元生物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福德恩生物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帅宝生物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永宏九洲电子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明旺能源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百益百利自动化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通力达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星网物联信息系统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浩达智能科技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建小飞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4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29:00Z</dcterms:created>
  <dc:creator>zhou</dc:creator>
  <dc:description/>
  <cp:keywords/>
  <dc:language>en-US</dc:language>
  <cp:lastModifiedBy>邹惠珍</cp:lastModifiedBy>
  <dcterms:modified xsi:type="dcterms:W3CDTF">2023-12-19T04:29:00Z</dcterms:modified>
  <cp:revision>2</cp:revision>
  <dc:subject/>
  <dc:title>附件</dc:title>
</cp:coreProperties>
</file>