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6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州市校园食品安全排查整治专项行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专班成员名单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成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  长：蔡晓峰  市市场监管局党组成员、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 组 长：邵东生  市教育局党组成员、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林  楠  市教育局党组成员、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徐  东  市公安局党委委员、副局长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陈敬水  市卫健委三级调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  员：詹鲤强  市市场监管局食品综合协调处负责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洪海山  市教育局学安处处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陈书平  市教育局教资中心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林亨源  市公安局治安支队七大队大队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高  翔  市卫健委法规监督与职业健康处处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王金辉  市市场监管局餐饮处处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：刘晗黰  市市场监管局食品综合协调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姚  旭  市教育局学安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邱伟思  市教育局教资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邱  健  市公安局治安支队七大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姜泽栋  市卫健委法规监督与职业健康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黄  欣  市市场监管局餐饮处（联络员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专班办公室设在福州市市场监管局，负责统筹协调全市校园食品安全排查整治专项行动工作，协调推动各项任务落实。各成员单位根据《福州市校园食品安全排查整治专项行动实施方案》，抓好本系统本领域工作任务的推动落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??_GB2312">
    <w:altName w:val="汉仪叶叶相思体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character" w:styleId="GB2312">
    <w:name w:val="样式 仿宋_GB2312"/>
    <w:basedOn w:val="Style14"/>
    <w:qFormat/>
    <w:rPr>
      <w:rFonts w:ascii="??_GB2312;汉仪叶叶相思体简" w:hAnsi="??_GB2312;汉仪叶叶相思体简" w:cs="??_GB2312;汉仪叶叶相思体简"/>
      <w:sz w:val="32"/>
      <w:szCs w:val="32"/>
    </w:rPr>
  </w:style>
  <w:style w:type="character" w:styleId="15">
    <w:name w:val="15"/>
    <w:basedOn w:val="Style14"/>
    <w:qFormat/>
    <w:rPr>
      <w:rFonts w:ascii="??_GB2312;汉仪叶叶相思体简" w:hAnsi="??_GB2312;汉仪叶叶相思体简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Calibri" w:hAnsi="Calibri" w:eastAsia="宋体;SimSun" w:cs="Times New Roman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Calibri" w:hAnsi="Calibri" w:eastAsia="宋体;SimSu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next w:val="Endnote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9">
    <w:name w:val="公文正文"/>
    <w:basedOn w:val="Normal"/>
    <w:qFormat/>
    <w:pPr/>
    <w:rPr>
      <w:rFonts w:eastAsia="仿宋_GB2312"/>
      <w:sz w:val="32"/>
      <w:szCs w:val="30"/>
    </w:rPr>
  </w:style>
  <w:style w:type="paragraph" w:styleId="Char1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45:00Z</dcterms:created>
  <dc:creator>Administrator</dc:creator>
  <dc:description/>
  <cp:keywords/>
  <dc:language>en-US</dc:language>
  <cp:lastModifiedBy>肖思佳</cp:lastModifiedBy>
  <cp:lastPrinted>2019-03-14T16:17:00Z</cp:lastPrinted>
  <dcterms:modified xsi:type="dcterms:W3CDTF">2024-02-07T01:06:00Z</dcterms:modified>
  <cp:revision>2</cp:revision>
  <dc:subject/>
  <dc:title>福州市市场监管局广告监管突发事件应急处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