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4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编 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4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密 级：无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Times New Roman"/>
          <w:b/>
          <w:b/>
          <w:color w:val="000000"/>
          <w:kern w:val="2"/>
          <w:sz w:val="72"/>
          <w:szCs w:val="72"/>
        </w:rPr>
      </w:pPr>
      <w:r>
        <w:rPr>
          <w:rFonts w:ascii="黑体" w:hAnsi="黑体" w:cs="Times New Roman" w:eastAsia="黑体"/>
          <w:b/>
          <w:color w:val="000000"/>
          <w:kern w:val="2"/>
          <w:sz w:val="72"/>
          <w:szCs w:val="72"/>
          <w:lang w:val="en-US" w:eastAsia="zh-CN" w:bidi="ar"/>
        </w:rPr>
        <w:t>福州市市场监督管理局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00" w:before="0" w:after="0"/>
        <w:ind w:left="0" w:right="0" w:hanging="0"/>
        <w:jc w:val="center"/>
        <w:rPr>
          <w:rFonts w:ascii="黑体" w:hAnsi="黑体" w:eastAsia="黑体" w:cs="Times New Roman"/>
          <w:b/>
          <w:b/>
          <w:color w:val="000000"/>
          <w:kern w:val="2"/>
          <w:sz w:val="72"/>
          <w:szCs w:val="72"/>
        </w:rPr>
      </w:pPr>
      <w:r>
        <w:rPr>
          <w:rFonts w:ascii="黑体" w:hAnsi="黑体" w:cs="Times New Roman" w:eastAsia="黑体"/>
          <w:b/>
          <w:color w:val="000000"/>
          <w:kern w:val="2"/>
          <w:sz w:val="72"/>
          <w:szCs w:val="72"/>
          <w:lang w:val="en-US" w:eastAsia="zh-CN" w:bidi="ar"/>
        </w:rPr>
        <w:t>知识产权软科学研究项目合同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项目名称：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项目承担单位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项目负责人：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联系电话：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项目推荐单位：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实施周期：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填报日期：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福州市市场监督管理局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  <w:lang w:val="en-US" w:eastAsia="zh-CN" w:bidi="ar"/>
        </w:rPr>
        <w:t>填  写  说  明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福州市市场监督管理局知识产权软科学研究项目合同书》的内容将作为项目实施、管理和验收的重要依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项目承担单位应逐条认真填写，填报内容须实事求是、准确完整、清晰严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承担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认真</w:t>
      </w:r>
      <w:r>
        <w:rPr>
          <w:rFonts w:ascii="仿宋_GB2312" w:hAnsi="仿宋_GB2312" w:eastAsia="仿宋_GB2312"/>
          <w:sz w:val="32"/>
          <w:szCs w:val="32"/>
        </w:rPr>
        <w:t>填报项目合同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经项目推荐单位审核后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、装订、签章项目合同书，一式四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知识产权发展保护中心</w:t>
      </w:r>
      <w:r>
        <w:rPr>
          <w:rFonts w:ascii="仿宋_GB2312" w:hAnsi="仿宋_GB2312" w:eastAsia="仿宋_GB2312"/>
          <w:sz w:val="32"/>
          <w:szCs w:val="32"/>
        </w:rPr>
        <w:t>、项目推荐单位、项目承担单位和项目负责人各执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项目申报书是项目合同书填报的重要依据，项目合同书填报不得降低考核指标，不得自行对主要研究内容作大的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项目合同书编号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知识产权发展保护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编写。项目密级由项目承担单位提出建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知识产权发展保护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项目合同书甲方为福州市市场监督管理局，乙方为项目承担单位，请填写全称，与单位公章一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经费预算参照《福建省级科技计划项目经费管理办法》编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一、项目主要研究内容、目的和意义</w:t>
            </w:r>
          </w:p>
        </w:tc>
      </w:tr>
      <w:tr>
        <w:trPr>
          <w:trHeight w:val="25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二、国内外同类研究现状分析及存在的问题（含科技查新）</w:t>
            </w:r>
          </w:p>
        </w:tc>
      </w:tr>
      <w:tr>
        <w:trPr>
          <w:trHeight w:val="24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三、采用的研究、试验方法和技术路线</w:t>
            </w:r>
          </w:p>
        </w:tc>
      </w:tr>
      <w:tr>
        <w:trPr>
          <w:trHeight w:val="256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四、项目的技术关键（包括技术难点、创新点）</w:t>
            </w:r>
          </w:p>
        </w:tc>
      </w:tr>
      <w:tr>
        <w:trPr>
          <w:trHeight w:val="53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五、项目目标成果和考核指标</w:t>
            </w:r>
          </w:p>
        </w:tc>
      </w:tr>
      <w:tr>
        <w:trPr>
          <w:trHeight w:val="30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"/>
              </w:rPr>
              <w:t>（包括①主要技术指标：如形成的专利、新技术、新装置、论文专著等数量、指标及其水平等；②目标完成提交形式；③主要经济指标：如技术应用所形成的经济、社会效益等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51"/>
      </w:tblGrid>
      <w:tr>
        <w:trPr>
          <w:trHeight w:val="73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六、项目进度及考核内容</w:t>
            </w:r>
          </w:p>
        </w:tc>
      </w:tr>
      <w:tr>
        <w:trPr>
          <w:trHeight w:val="6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起止时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项目目标和考核内容</w:t>
            </w:r>
          </w:p>
        </w:tc>
      </w:tr>
      <w:tr>
        <w:trPr>
          <w:trHeight w:val="54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Style15"/>
        <w:widowControl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"/>
        <w:gridCol w:w="2846"/>
        <w:gridCol w:w="1620"/>
        <w:gridCol w:w="1620"/>
        <w:gridCol w:w="2520"/>
        <w:gridCol w:w="2700"/>
      </w:tblGrid>
      <w:tr>
        <w:trPr>
          <w:trHeight w:val="683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七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、项目承担单位、合作单位及主要研究人员</w:t>
            </w:r>
          </w:p>
        </w:tc>
      </w:tr>
      <w:tr>
        <w:trPr>
          <w:trHeight w:val="64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项目承担单位</w:t>
            </w:r>
          </w:p>
        </w:tc>
        <w:tc>
          <w:tcPr>
            <w:tcW w:w="1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项目合作单位</w:t>
            </w:r>
          </w:p>
        </w:tc>
        <w:tc>
          <w:tcPr>
            <w:tcW w:w="1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项目主要研究人员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任务分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3741"/>
      </w:tblGrid>
      <w:tr>
        <w:trPr>
          <w:trHeight w:val="68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八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2"/>
                <w:lang w:val="en-US" w:eastAsia="zh-CN" w:bidi="ar"/>
              </w:rPr>
              <w:t>、项目经费预算</w:t>
            </w:r>
          </w:p>
        </w:tc>
      </w:tr>
      <w:tr>
        <w:trPr>
          <w:trHeight w:val="648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0"/>
                <w:szCs w:val="30"/>
                <w:lang w:val="en-US" w:eastAsia="zh-CN" w:bidi="ar"/>
              </w:rPr>
              <w:t>经费来源预算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总金额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其中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金额（元）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申请市局资助经费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自筹经费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其他来源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0"/>
                <w:szCs w:val="30"/>
                <w:lang w:val="en-US" w:eastAsia="zh-CN" w:bidi="ar"/>
              </w:rPr>
              <w:t>经费支出预算</w:t>
            </w:r>
          </w:p>
        </w:tc>
      </w:tr>
      <w:tr>
        <w:trPr>
          <w:trHeight w:val="6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经费支出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金额（元）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计算依据及理由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（一）直接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其中：购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试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升级改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租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差旅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会议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合作交流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出版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文献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信息传播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（二）间接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0"/>
              <w:jc w:val="both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"/>
              </w:rPr>
              <w:t>其中：绩效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7" w:hanging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  <w:lang w:val="en-US" w:eastAsia="zh-CN" w:bidi="ar"/>
        </w:rPr>
      </w:pPr>
      <w:r>
        <w:br w:type="page"/>
      </w:r>
      <w:r>
        <w:rPr>
          <w:rFonts w:eastAsia="仿宋_GB2312" w:cs="Times New Roman" w:ascii="仿宋_GB2312" w:hAnsi="仿宋_GB2312"/>
          <w:b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7" w:hanging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  <w:lang w:val="en-US" w:eastAsia="zh-CN" w:bidi="ar"/>
        </w:rPr>
        <w:t>九</w:t>
      </w:r>
      <w:r>
        <w:rPr>
          <w:rFonts w:ascii="仿宋_GB2312" w:hAnsi="仿宋_GB2312" w:cs="Times New Roman" w:eastAsia="仿宋_GB2312"/>
          <w:b/>
          <w:kern w:val="2"/>
          <w:sz w:val="36"/>
          <w:szCs w:val="36"/>
          <w:lang w:val="en-US" w:eastAsia="zh-CN" w:bidi="ar"/>
        </w:rPr>
        <w:t>、共 同 条 款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24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乙方有权按照合同的要求，组织实施研究工作，合理使用研究经费，按进度规定时间定期自查，并提交项目年度执行情况表（含年度经费报表）；甲方有权按照合同的要求进行监督抽查，乙方应予以配合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乙方应按规定时间提交项目技术资料和工作总结，甲方组织验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项目完成并通过验收，乙方应在一个月内及时办理财务结账手续，如有项目结余经费，应用于补助乙方科技发展支出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项目研究取得的技术成果，其知识产权归属及成果转化，按国家和省有关规定执行。技术成果涉及国家利益的，乙方有偿转让之前，应经过甲方的审查批准；涉及国家机密的，按国家《保密法》有关规定执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合同执行过程中，确因重大政策变化、必要保障条件变化、技术路线不可行、不可抗拒因素等原因无法完成的，乙方应提交项目结题申请表及有关材料，甲方经核实后提出处理意见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合同执行过程中，遇到项目终止情况，项目推荐单位应当提出项目终止建议，并经甲方同意后实施和解除合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合同双方应严格遵守合同的各项条款，合同执行过程中如发生争议，应协商解决；因合同执行过程中出现的客观原因，任何一方认为需要修改变更合同条款内容的，应与对方协商，签订修改变更协议后方可执行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合同未尽事项，双方可协商签订补充条款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7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"/>
        </w:rPr>
        <w:t>合同书签订各方意见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甲方：福州市市场监督管理局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甲方法人代表或委托代理人（签字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firstLine="60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公   章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乙方（项目承担单位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 xml:space="preserve">乙方法人代表或委托代理人（签字）：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项目负责人（签字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firstLine="60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公   章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firstLine="59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乙方财务负责人（财务部门印章）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帐 户 名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帐    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26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开户银行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32:00Z</dcterms:created>
  <dc:creator>wqzx</dc:creator>
  <dc:description/>
  <dc:language>en-US</dc:language>
  <cp:lastModifiedBy>肖思佳</cp:lastModifiedBy>
  <cp:lastPrinted>2023-09-26T01:08:00Z</cp:lastPrinted>
  <dcterms:modified xsi:type="dcterms:W3CDTF">2024-10-15T07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A82CE3FF459EA710B2D450F29EDE</vt:lpwstr>
  </property>
  <property fmtid="{D5CDD505-2E9C-101B-9397-08002B2CF9AE}" pid="3" name="KSOProductBuildVer">
    <vt:lpwstr>2052-11.8.2.11019</vt:lpwstr>
  </property>
</Properties>
</file>