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福州市高价值专利组合项目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237"/>
        <w:gridCol w:w="4229"/>
      </w:tblGrid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榕基软件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榕基一体化智能协同办公平台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威信息科技发展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智慧城市数智操作系统高价值专利组合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联迪商用设备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终端云服务平台高价值专利组合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法莫优科机械科技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物制药设备及配套装置制备技术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创科技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旱灾害防御信息化关键技术研究与应用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升腾资讯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基于透明终端技术的边缘云平台及其应用研究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澳蓝（福建）实业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利用自然冷源进行空气降温和湿度调节关键技术研究及应用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凯米网络科技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文娱领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平台研发及推广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光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高清智能安防监控系统镜头高价值专利组合项目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省鑫港纺织机械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花经编机高价值专利组合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力天纺织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编网布高价值专利组合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福链科技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块链核心技术的的研发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玻璃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剥离液回收技术及产业化应用</w:t>
            </w:r>
          </w:p>
        </w:tc>
      </w:tr>
      <w:tr>
        <w:trPr>
          <w:trHeight w:val="4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宝利特科技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功能性水性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无溶剂聚氨酯复合合成革关键技术研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/>
      <w:bidi w:val="0"/>
      <w:spacing w:lineRule="atLeast" w:line="240" w:before="100" w:after="100"/>
      <w:jc w:val="left"/>
    </w:pPr>
    <w:rPr>
      <w:rFonts w:ascii="宋体" w:hAnsi="宋体" w:eastAsia="宋体" w:cs="宋体"/>
      <w:color w:val="auto"/>
      <w:spacing w:val="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50:00Z</dcterms:created>
  <dc:creator></dc:creator>
  <dc:description/>
  <dc:language>en-US</dc:language>
  <cp:lastModifiedBy>肖思佳</cp:lastModifiedBy>
  <dcterms:modified xsi:type="dcterms:W3CDTF">2024-11-16T02:08:55Z</dcterms:modified>
  <cp:revision>1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55197F4A459787C5F620884856BB</vt:lpwstr>
  </property>
  <property fmtid="{D5CDD505-2E9C-101B-9397-08002B2CF9AE}" pid="3" name="KSOProductBuildVer">
    <vt:lpwstr>2052-11.8.2.11019</vt:lpwstr>
  </property>
</Properties>
</file>