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附件</w:t>
      </w:r>
    </w:p>
    <w:p>
      <w:pPr>
        <w:pStyle w:val="Style16"/>
        <w:spacing w:lineRule="exact" w:line="400" w:before="0" w:after="0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b w:val="false"/>
          <w:b w:val="false"/>
          <w:i w:val="false"/>
          <w:i w:val="false"/>
          <w:color w:val="000000"/>
          <w:kern w:val="2"/>
          <w:sz w:val="44"/>
          <w:szCs w:val="44"/>
          <w:u w:val="none"/>
          <w:lang w:val="en-US" w:eastAsia="zh-CN" w:bidi="ar"/>
        </w:rPr>
      </w:pPr>
      <w:r>
        <w:rPr>
          <w:rFonts w:ascii="方正小标宋简体" w:hAnsi="方正小标宋简体" w:cs="方正小标宋简体" w:eastAsia="方正小标宋简体"/>
          <w:b w:val="false"/>
          <w:i w:val="false"/>
          <w:color w:val="000000"/>
          <w:kern w:val="2"/>
          <w:sz w:val="44"/>
          <w:szCs w:val="44"/>
          <w:u w:val="none"/>
          <w:lang w:val="en-US" w:eastAsia="zh-CN" w:bidi="ar"/>
        </w:rPr>
        <w:t>福州市</w:t>
      </w:r>
      <w:r>
        <w:rPr>
          <w:rFonts w:eastAsia="方正小标宋简体" w:cs="方正小标宋简体" w:ascii="方正小标宋简体" w:hAnsi="方正小标宋简体"/>
          <w:b w:val="false"/>
          <w:i w:val="false"/>
          <w:color w:val="000000"/>
          <w:kern w:val="2"/>
          <w:sz w:val="44"/>
          <w:szCs w:val="44"/>
          <w:u w:val="none"/>
          <w:lang w:val="en-US" w:eastAsia="zh-CN" w:bidi="ar"/>
        </w:rPr>
        <w:t>2024</w:t>
      </w:r>
      <w:r>
        <w:rPr>
          <w:rFonts w:ascii="方正小标宋简体" w:hAnsi="方正小标宋简体" w:cs="方正小标宋简体" w:eastAsia="方正小标宋简体"/>
          <w:b w:val="false"/>
          <w:i w:val="false"/>
          <w:color w:val="000000"/>
          <w:kern w:val="2"/>
          <w:sz w:val="44"/>
          <w:szCs w:val="44"/>
          <w:u w:val="none"/>
          <w:lang w:val="en-US" w:eastAsia="zh-CN" w:bidi="ar"/>
        </w:rPr>
        <w:t>年知识产权优势企业名单</w:t>
      </w:r>
    </w:p>
    <w:p>
      <w:pPr>
        <w:pStyle w:val="Style16"/>
        <w:spacing w:lineRule="exact" w:line="460" w:before="0" w:after="0"/>
        <w:jc w:val="both"/>
        <w:rPr>
          <w:rFonts w:ascii="黑体" w:hAnsi="黑体" w:eastAsia="黑体" w:cs="黑体"/>
          <w:b w:val="false"/>
          <w:b w:val="false"/>
          <w:i w:val="false"/>
          <w:i w:val="false"/>
          <w:color w:val="000000"/>
          <w:kern w:val="2"/>
          <w:sz w:val="32"/>
          <w:szCs w:val="32"/>
          <w:u w:val="none"/>
          <w:lang w:val="en-US" w:eastAsia="zh-CN" w:bidi="ar"/>
        </w:rPr>
      </w:pPr>
      <w:r>
        <w:rPr>
          <w:rFonts w:eastAsia="黑体" w:cs="黑体" w:ascii="黑体" w:hAnsi="黑体"/>
          <w:b w:val="false"/>
          <w:i w:val="false"/>
          <w:color w:val="000000"/>
          <w:kern w:val="2"/>
          <w:sz w:val="32"/>
          <w:szCs w:val="32"/>
          <w:u w:val="none"/>
          <w:lang w:val="en-US" w:eastAsia="zh-CN" w:bidi="ar"/>
        </w:rPr>
      </w:r>
    </w:p>
    <w:tbl>
      <w:tblPr>
        <w:tblW w:w="9071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39"/>
        <w:gridCol w:w="5037"/>
        <w:gridCol w:w="2895"/>
      </w:tblGrid>
      <w:tr>
        <w:trPr>
          <w:trHeight w:val="425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企业名称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567" w:hRule="exac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福州市晟浩纺织科技有限公司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567" w:hRule="exac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福建中维动力科技股份有限公司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567" w:hRule="exac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福建九鼎建设集团有限公司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567" w:hRule="exac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庄臣酿酒（福建）有限公司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567" w:hRule="exac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福州新福兴玻璃科技有限公司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567" w:hRule="exac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福建正孚软件有限公司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567" w:hRule="exac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福建正味生物科技有限公司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567" w:hRule="exac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福建东西乐活科技有限公司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567" w:hRule="exac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新大陆（福建）公共服务有限公司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567" w:hRule="exac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福建南粤厨具股份有限公司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567" w:hRule="exac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福州优野生态农业有限公司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567" w:hRule="exac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福建智罗科技有限公司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567" w:hRule="exac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福州立洲弹簧有限公司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567" w:hRule="exac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福建瑶光智能科技有限公司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567" w:hRule="exac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福建珍源康制药有限公司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567" w:hRule="exac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福建佰孟医学科技有限公司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567" w:hRule="exac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福建腾博新材料科技有限公司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567" w:hRule="exac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福建通宇电缆有限公司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567" w:hRule="exac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绿星（福州）居室用品有限公司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567" w:hRule="exac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福建君生益本色生物科技有限公司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567" w:hRule="exac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福建顺邦防护科技有限公司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567" w:hRule="exac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福建宏晟照明电器有限公司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567" w:hRule="exac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福州和冠实业有限公司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567" w:hRule="exac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福建天成宝得智能科技有限公司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567" w:hRule="exac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福州森彩纸制品有限公司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567" w:hRule="exac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福建中盟环保有限公司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567" w:hRule="exac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27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福建福大北斗通信科技有限公司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567" w:hRule="exac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福建魔方电子科技有限公司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567" w:hRule="exac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29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福建中科芯源光电科技有限公司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567" w:hRule="exac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福州希达木业有限公司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567" w:hRule="exac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福建新创锦纶实业有限公司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567" w:hRule="exac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32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福建福强精密印制线路板有限公司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567" w:hRule="exac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33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福州海锐黎思生物科技有限责任公司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567" w:hRule="exac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34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福州木鸡郎智能科技有限公司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567" w:hRule="exac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福建省数字福建云计算运营有限公司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567" w:hRule="exac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36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中琉科技有限公司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567" w:hRule="exac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37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闽榕茶业有限公司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567" w:hRule="exac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38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福州众升成功医疗科技有限公司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567" w:hRule="exac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39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福清市汇华塑胶制品有限公司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567" w:hRule="exac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40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福州海量管道器材有限公司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567" w:hRule="exac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41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福建中网电气有限公司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567" w:hRule="exac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42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福建榕升纸业有限公司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567" w:hRule="exac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43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秀艺</w:t>
            </w: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 w:eastAsia="宋体"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福建</w:t>
            </w: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 w:eastAsia="宋体"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园林工程有限公司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567" w:hRule="exac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44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福建久策气体股份有限公司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567" w:hRule="exac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45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福建欧中电子有限公司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567" w:hRule="exac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46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福州福享汽车工业有限公司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567" w:hRule="exac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47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福州创先工程材料有限公司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567" w:hRule="exac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48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福建乾动海上粮仓科技有限公司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567" w:hRule="exac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49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福州载基生物科技有限公司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567" w:hRule="exac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福州智象信息技术有限公司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567" w:hRule="exac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51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福建省曾志环保科技有限公司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567" w:hRule="exac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52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福建万顺运动科技有限公司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567" w:hRule="exac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53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福建西海岸建筑设计院有限公司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567" w:hRule="exac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54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福州图腾易讯信息技术有限公司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567" w:hRule="exac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55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福建福人家居科技有限公司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567" w:hRule="exac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56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恒瑞通（福建）信息技术有限公司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567" w:hRule="exac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57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闽清航华木业有限公司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567" w:hRule="exac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58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福大紫金氢能科技股份有限公司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567" w:hRule="exac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59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中科瑞能电气股份有限公司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567" w:hRule="exac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60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福州拓优陶瓷技术有限公司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567" w:hRule="exac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61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福建广智信息技术有限公司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567" w:hRule="exac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62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福建永越智能科技股份有限公司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567" w:hRule="exac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63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华川技术有限公司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原市知识产权示范企业重新评为市知识产权优势企业</w:t>
            </w:r>
          </w:p>
        </w:tc>
      </w:tr>
      <w:tr>
        <w:trPr>
          <w:trHeight w:val="567" w:hRule="exac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64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福建拓普检测技术有限公司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原市知识产权示范企业重新评为市知识产权优势企业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5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587" w:footer="992" w:bottom="1587"/>
      <w:pgNumType w:fmt="decimal"/>
      <w:formProt w:val="false"/>
      <w:textDirection w:val="lrTb"/>
      <w:docGrid w:type="lines" w:linePitch="4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45.4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spacing w:lineRule="atLeast" w:line="240"/>
      <w:jc w:val="both"/>
    </w:pPr>
    <w:rPr>
      <w:rFonts w:ascii="仿宋_GB2312" w:hAnsi="仿宋_GB2312" w:eastAsia="仿宋_GB2312" w:cs="Times New Roman"/>
      <w:color w:val="auto"/>
      <w:spacing w:val="0"/>
      <w:kern w:val="2"/>
      <w:sz w:val="32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9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0T14:50:00Z</dcterms:created>
  <dc:creator></dc:creator>
  <dc:description/>
  <dc:language>en-US</dc:language>
  <cp:lastModifiedBy>肖思佳</cp:lastModifiedBy>
  <dcterms:modified xsi:type="dcterms:W3CDTF">2024-12-09T03:11:14Z</dcterms:modified>
  <cp:revision>1</cp:revision>
  <dc:subject/>
  <dc:title>普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FE6AA99BCE744D8A849A1DE8F329D13</vt:lpwstr>
  </property>
  <property fmtid="{D5CDD505-2E9C-101B-9397-08002B2CF9AE}" pid="3" name="KSOProductBuildVer">
    <vt:lpwstr>2052-11.8.2.11019</vt:lpwstr>
  </property>
</Properties>
</file>