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_GBK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_GBK" w:eastAsia="方正小标宋简体"/>
          <w:bCs/>
          <w:color w:val="000000"/>
          <w:sz w:val="36"/>
          <w:szCs w:val="36"/>
          <w:lang w:eastAsia="zh-CN"/>
        </w:rPr>
        <w:t>福州市</w:t>
      </w:r>
      <w:r>
        <w:rPr>
          <w:rFonts w:ascii="方正小标宋简体" w:hAnsi="方正小标宋简体" w:cs="方正小标宋_GBK" w:eastAsia="方正小标宋简体"/>
          <w:bCs/>
          <w:color w:val="000000"/>
          <w:sz w:val="36"/>
          <w:szCs w:val="36"/>
        </w:rPr>
        <w:t>食品安全管理示范生产企业评价细则</w:t>
      </w:r>
      <w:r>
        <w:rPr>
          <w:rFonts w:ascii="方正小标宋简体" w:hAnsi="方正小标宋简体" w:cs="方正小标宋_GBK" w:eastAsia="方正小标宋简体"/>
          <w:bCs/>
          <w:color w:val="000000"/>
          <w:sz w:val="36"/>
          <w:szCs w:val="36"/>
          <w:lang w:eastAsia="zh-CN"/>
        </w:rPr>
        <w:t>（试行）</w:t>
      </w:r>
    </w:p>
    <w:p>
      <w:pPr>
        <w:pStyle w:val="Normal"/>
        <w:spacing w:lineRule="exact" w:line="200"/>
        <w:jc w:val="center"/>
        <w:rPr>
          <w:rFonts w:ascii="宋体;方正书宋_GBK" w:hAnsi="宋体;方正书宋_GBK" w:eastAsia="方正小标宋简体" w:cs="方正小标宋_GBK"/>
          <w:bCs/>
          <w:color w:val="000000"/>
          <w:sz w:val="24"/>
          <w:szCs w:val="24"/>
          <w:lang w:eastAsia="zh-CN"/>
        </w:rPr>
      </w:pPr>
      <w:r>
        <w:rPr>
          <w:rFonts w:eastAsia="方正小标宋简体" w:cs="方正小标宋_GBK" w:ascii="宋体;方正书宋_GBK" w:hAnsi="宋体;方正书宋_GBK"/>
          <w:bCs/>
          <w:color w:val="000000"/>
          <w:sz w:val="24"/>
          <w:szCs w:val="24"/>
          <w:lang w:eastAsia="zh-CN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304"/>
        <w:gridCol w:w="8342"/>
        <w:gridCol w:w="750"/>
      </w:tblGrid>
      <w:tr>
        <w:trPr>
          <w:trHeight w:val="47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评价项目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价内容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评价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基本条件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福州取得食品生产许可证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，且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内无连续半年以上的停产记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现场按《食品生产经营日常监督检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要点表》检查，检查结果为“符合”或“基本符合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三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内无产品实物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监督抽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不合格记录，未被市场监管部门行政处罚过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未发生食品安全事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遵守法律法规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三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无较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环境事件和生产安全事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，未列为失信被执行人，未列入联合惩戒违法失信企业名单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评企业必须同时满足四项基本条件，有一项基本条件不符合的，不参评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主体责任落实情况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企业落实主体责任，现场检查符合或基本符合《食品生产日常监督检查要点表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按照《食品生产经营日常监督检查要点表》，检查结论为符合的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；基本符合的，每一个一般项不符合的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2</w:t>
            </w:r>
          </w:p>
        </w:tc>
      </w:tr>
      <w:tr>
        <w:trPr>
          <w:trHeight w:val="9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示范建设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示范建设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单独设立食品安全管理部门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检查企业体系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制度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人员任职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和现场抽查询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有单独设立食品安全管理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否则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专职食品安全管理人员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职食品安全管理人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食品安全管理人员职责、分工清晰明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近三年每年都有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食品质量安全管理投入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近三年每年都有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投入包括但不限于用于改进食品安全风险管控的设备设施、追溯体系信息化建设、食品安全管理人员培训、实验室建设等，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；近三年只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投入，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；只有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年投入，得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0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both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严格保持生产条件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持许可生产条件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；隔断功能缺失每一处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，扣完为止；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食品生产者名称、现有设备布局和工艺流程、主要生产设备设施、食品类别等事项发生变化，未按要求进行变更的，不得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.5</w:t>
            </w:r>
          </w:p>
        </w:tc>
      </w:tr>
      <w:tr>
        <w:trPr>
          <w:trHeight w:val="6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20"/>
              <w:rPr>
                <w:rFonts w:ascii="仿宋_GB2312" w:hAnsi="仿宋_GB2312" w:eastAsia="仿宋_GB2312" w:cs="宋体;方正书宋_GBK"/>
                <w:color w:val="000000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班前班后清洁工作落实，生产场所、休息室、卫生间定期清扫、清洗、消毒，并有记录，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分；发现一处问题，扣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</w:rPr>
              <w:t>0.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分，扣完为止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教育培训扎实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年度培训计划、培训签到、考核记录，食品安全抽考合格，食品安全管理人员年度培训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时以上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每缺一项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，扣完为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明确食品生产关键控制点和相关参数，关键控制点记录真实完整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申请许可材料中的生产工艺和参数与体系运行文件一致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并在生产过程中严格遵守，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分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一品一码”管理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原料、生产及销售相关信息及时录入“一品一码”追溯系统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每发现一处问题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0.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，扣完为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污染控制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Times New Roman;DejaVu Sans" w:hAnsi="Times New Roman;DejaVu Sans" w:eastAsia="仿宋_GB2312" w:cs="Times New Roman;DejaVu Sans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有效实施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《食品生产日常监督检查要点表》以外的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生物、化学、物理污染控制，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每一项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分，最高分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</w:rPr>
              <w:t>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6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食品包装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食品包装材料符合要求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管理规范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接触食品的包装材料使用前进行消毒，消毒装置有效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库房管理规范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原料、成品、半成品、内包材分别专库存放，库容满足企业生产贮存需要，仓库卫生整洁，物料存放分隔分区合理、标识清晰，外设仓库管理落实主体责任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。每发现一个库存在问题，扣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，扣完为止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检验监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eastAsia="zh-CN"/>
              </w:rPr>
              <w:t>以检测的形式主动排查产品执行标准以外的风险项目，每年每次得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0.2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分，满分</w:t>
            </w:r>
            <w:r>
              <w:rPr>
                <w:rFonts w:eastAsia="仿宋_GB2312" w:cs="Times New Roman;DejaVu Sans" w:ascii="Times New Roman;DejaVu Sans" w:hAnsi="Times New Roman;DejaVu Sans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有相应的检验制度，对半成品实施检测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381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0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能实施标准、细则规定的出厂检验项目之外的检验，有相应的仪器设备和检验能力，每个项目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，最高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.5</w:t>
            </w:r>
          </w:p>
        </w:tc>
      </w:tr>
      <w:tr>
        <w:trPr>
          <w:trHeight w:val="39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施良好生产规范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、危害分析与关键控制点体系等管理体系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过危害分析与关键控制点体系等国际通行的管理体系认证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食品安全质量管理体系运行良好，得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；每发现一处问题，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诚信守法经营的企业文化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诚信教育，教育内容符合企业实际，有企业诚信文化建设，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积极投保食品安全责任保险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投保食品安全责任保险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/>
              </w:rPr>
              <w:t>经验推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积极运用先进的质量管理方法，在实践中取得良好效果。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企业提供相关资料或文件，由市局评审组评定后赋分。最高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380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动推行信息化技术应用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动推行信息化技术应用，提高生产管控效能和水平，由市局评审组评定后赋分。最高得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21:00Z</dcterms:created>
  <dc:creator>曹忠晖</dc:creator>
  <dc:description/>
  <dc:language>en-US</dc:language>
  <cp:lastModifiedBy>刘绛梅</cp:lastModifiedBy>
  <cp:lastPrinted>2021-11-08T09:00:00Z</cp:lastPrinted>
  <dcterms:modified xsi:type="dcterms:W3CDTF">2021-11-08T17:12:54Z</dcterms:modified>
  <cp:revision>3</cp:revision>
  <dc:subject/>
  <dc:title>食品安全管理示范生产企业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35B86F3717456EB7091DCCD1BE19FD</vt:lpwstr>
  </property>
  <property fmtid="{D5CDD505-2E9C-101B-9397-08002B2CF9AE}" pid="3" name="KSOProductBuildVer">
    <vt:lpwstr>2052-11.8.2.9583</vt:lpwstr>
  </property>
</Properties>
</file>