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福州市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知识产权贯标培育企业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tbl>
      <w:tblPr>
        <w:tblW w:w="9030" w:type="dxa"/>
        <w:jc w:val="left"/>
        <w:tblInd w:w="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579"/>
        <w:gridCol w:w="3512"/>
      </w:tblGrid>
      <w:tr>
        <w:trPr>
          <w:trHeight w:val="6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归属县（市）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祥锦实业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长乐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新福兴玻璃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清市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瑶光智能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尾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森源电力设备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仓山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洁博利厨卫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仓山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普洛机械制造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闽清县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和冠实业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闽清县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海量管道器材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智罗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闽侯县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科深兰（福建）环境科技有限责任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闽侯县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福德恩生物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长乐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市晟浩纺织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长乐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省洋泽海洋生物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源县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亿能达信息技术股份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鼓楼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帅宝生物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鼓楼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州富昌维控电子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鼓楼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乐动体育场材料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清市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省宏港纺织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清市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中信网安信息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晋安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汉特云智能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仓山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中科兰剑智能装备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博思软件股份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瑞庚生物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right="640" w:firstLine="632"/>
        <w:jc w:val="center"/>
        <w:rPr>
          <w:rFonts w:ascii="仿宋_GB2312" w:hAnsi="仿宋_GB2312" w:eastAsia="华文中宋" w:cs="仿宋_GB2312"/>
          <w:kern w:val="0"/>
          <w:sz w:val="36"/>
          <w:szCs w:val="32"/>
        </w:rPr>
      </w:pPr>
      <w:r>
        <w:rPr>
          <w:rFonts w:eastAsia="华文中宋" w:cs="仿宋_GB2312" w:ascii="仿宋_GB2312" w:hAnsi="仿宋_GB2312"/>
          <w:kern w:val="0"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0:00Z</dcterms:created>
  <dc:creator>YlmF</dc:creator>
  <dc:description/>
  <cp:keywords/>
  <dc:language>en-US</dc:language>
  <cp:lastModifiedBy>肖思佳</cp:lastModifiedBy>
  <cp:lastPrinted>2017-06-27T17:06:00Z</cp:lastPrinted>
  <dcterms:modified xsi:type="dcterms:W3CDTF">2023-10-13T07:19:00Z</dcterms:modified>
  <cp:revision>2</cp:revision>
  <dc:subject/>
  <dc:title>关于授予“福耀玻璃工业集团股份有限公司”等23家企业为福州市知识产权示范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