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Style15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严厉打击肉类产品违法犯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项整治行动成果清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填报单位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 xml:space="preserve">        填报时间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741"/>
        <w:gridCol w:w="875"/>
      </w:tblGrid>
      <w:tr>
        <w:trPr>
          <w:trHeight w:val="40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容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强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监管执法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举报（起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实举报（起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执法立案（起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案物品（吨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案货值（万元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罚没金额（万元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曝光案件（件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究责任（人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送涉嫌犯罪案件（件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捣毁私屠滥宰窝点案件（件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捣毁私屠滥宰窝点涉案肉品（吨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击注水注药违法案件（件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击注水注药违法涉案肉品（吨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击使用“瘦肉精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案件（件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击使用“瘦肉精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案肉品（吨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击加工病死畜禽肉类违法案件（件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击加工病死畜禽肉类涉案肉品（吨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击来源不明、未经检疫或检疫不合格肉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件（件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击来源不明、未经检疫或检疫不合格涉案肉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吨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强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监管执法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击假冒牛（羊、驴）肉制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件（件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击假冒牛（羊、驴）肉制品涉案肉品（吨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机关刑事立案（起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7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机关抓获犯罪嫌疑人（人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加强制度机制建设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总局出台肉制品生产监督检查指南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\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总局出台肉制品食品安全风险管控清单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\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省市层面出台落实专项行动有关文件（个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\</w: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提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宣传实效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重点宣传活动（次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曝光违法企业（家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曝光典型案例（个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手册、海报、图解、视频等宣传产品（个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Style15"/>
        <w:spacing w:before="0" w:after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1">
    <w:name w:val="样式 仿宋_GB23121"/>
    <w:basedOn w:val="Style14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7">
    <w:name w:val="公文正文"/>
    <w:basedOn w:val="Normal"/>
    <w:qFormat/>
    <w:pPr/>
    <w:rPr>
      <w:rFonts w:eastAsia="仿宋_GB2312"/>
      <w:sz w:val="32"/>
      <w:szCs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 w:val="32"/>
      <w:szCs w:val="32"/>
    </w:rPr>
  </w:style>
  <w:style w:type="paragraph" w:styleId="Char1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44:00Z</dcterms:created>
  <dc:creator>肖思佳</dc:creator>
  <dc:description/>
  <dc:language>en-US</dc:language>
  <cp:lastModifiedBy>肖思佳</cp:lastModifiedBy>
  <cp:lastPrinted>2022-03-17T10:00:00Z</cp:lastPrinted>
  <dcterms:modified xsi:type="dcterms:W3CDTF">2024-06-05T09:34:1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CFB3A81FA4238B5A607C9017877B7</vt:lpwstr>
  </property>
  <property fmtid="{D5CDD505-2E9C-101B-9397-08002B2CF9AE}" pid="3" name="KSOProductBuildVer">
    <vt:lpwstr>2052-11.8.2.11019</vt:lpwstr>
  </property>
</Properties>
</file>