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支持高校、科研院所专利转化运用奖补名单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20"/>
          <w:lang w:val="en-US" w:eastAsia="zh-CN" w:bidi="ar-SA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5"/>
        <w:gridCol w:w="1275"/>
        <w:gridCol w:w="1845"/>
        <w:gridCol w:w="2505"/>
      </w:tblGrid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交易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奖补金额（万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11034143.3 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34.X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21830652.2  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04.9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35.4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811308304.9  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0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2210241577.6 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0534117.6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10158745.3 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810838494.9 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20080822.4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480881.1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505181.3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179552.7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10885886.5 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179726.6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7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203269.5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0234475.5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415740.4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1221995.3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386670.4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969503.2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430521.4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033256.7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210733309.6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1103240.4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322846.0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258265.1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517180.6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127298.5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122754.7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270837.3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462986.4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459741.9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966079.6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965870.7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065376.5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110128242.5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0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167531.4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9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377855.9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413402.9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727847.5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726339.5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1431548.1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1503063.5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566162.4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013936.2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887452.9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22654788.6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631065.1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1388350.9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858659.5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865053.4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602770.3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908224.2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911244.5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1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210841027.8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428586.1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428586.1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417293.9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435757.9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455536.8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428586.1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作物研究所（福建省种质资源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660365.0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23094613.0</w:t>
            </w:r>
          </w:p>
        </w:tc>
      </w:tr>
      <w:tr>
        <w:trPr>
          <w:trHeight w:val="17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农业质量标准与检测技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1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20322611.9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农业质量标准与检测技术研究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610093214.7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610092394.7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20620850.0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0378184.3</w:t>
            </w:r>
          </w:p>
        </w:tc>
      </w:tr>
      <w:tr>
        <w:trPr>
          <w:trHeight w:val="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221544919.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1168583.0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033738.8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23064657.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0"/>
          <w:szCs w:val="30"/>
          <w:lang w:val="en-US" w:eastAsia="zh-CN"/>
        </w:rPr>
      </w:pPr>
      <w:r>
        <w:rPr>
          <w:rFonts w:eastAsia="仿宋_GB2312" w:cs="仿宋_GB2312"/>
          <w:spacing w:val="0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0:00Z</dcterms:created>
  <dc:creator></dc:creator>
  <dc:description/>
  <dc:language>en-US</dc:language>
  <cp:lastModifiedBy>肖思佳</cp:lastModifiedBy>
  <dcterms:modified xsi:type="dcterms:W3CDTF">2024-11-12T07:31:46Z</dcterms:modified>
  <cp:revision>1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D179486749B9BB5E15EA51EBA8DD</vt:lpwstr>
  </property>
  <property fmtid="{D5CDD505-2E9C-101B-9397-08002B2CF9AE}" pid="3" name="KSOProductBuildVer">
    <vt:lpwstr>2052-11.8.2.11019</vt:lpwstr>
  </property>
</Properties>
</file>