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州市专利保险保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资金安排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单位：</w:t>
      </w:r>
      <w:r>
        <w:rPr>
          <w:color w:val="000000"/>
          <w:sz w:val="28"/>
          <w:szCs w:val="28"/>
          <w:lang w:eastAsia="zh-CN"/>
        </w:rPr>
        <w:t>万</w:t>
      </w:r>
      <w:r>
        <w:rPr>
          <w:color w:val="000000"/>
          <w:sz w:val="28"/>
          <w:szCs w:val="28"/>
        </w:rPr>
        <w:t>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40"/>
        <w:gridCol w:w="1957"/>
      </w:tblGrid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费补贴金额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金源泉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品行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铭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铭发水产开发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恒杰塑业新材料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大陆（福建）公共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天马科技集团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力天纺织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金龙腾动力机械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昕软件开发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和盛塑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福建省电力勘测设计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鑫港纺织机械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大娱号信息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东锅节能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法莫优科机械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科讯（福建）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华虹智能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创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澳蓝（福建）实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友谊胶粘带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汇川物联网技术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奥通迈胜电力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天蕊光电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特科光电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威信息科技发展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西诚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富通集团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容益菌业科技研发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源鑫环保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艺文化创意集团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宏港纺织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飞毛腿动力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力惠信息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晟哲自动化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星云电子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源光电装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航空港建设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星网视易信息系统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海创光电技术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凯米网络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榕基软件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通力达实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星网物联信息系统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亿鑫海信息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亚通新材料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505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.07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50:00Z</dcterms:created>
  <dc:creator></dc:creator>
  <dc:description/>
  <dc:language>en-US</dc:language>
  <cp:lastModifiedBy>肖思佳</cp:lastModifiedBy>
  <dcterms:modified xsi:type="dcterms:W3CDTF">2024-11-16T02:08:05Z</dcterms:modified>
  <cp:revision>1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355EA0FA4F26884BBFBC32D55FDB</vt:lpwstr>
  </property>
  <property fmtid="{D5CDD505-2E9C-101B-9397-08002B2CF9AE}" pid="3" name="KSOProductBuildVer">
    <vt:lpwstr>2052-11.8.2.11019</vt:lpwstr>
  </property>
</Properties>
</file>