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示范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保健食品经营、化妆品生产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82"/>
        <w:gridCol w:w="5635"/>
        <w:gridCol w:w="1822"/>
      </w:tblGrid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县（市）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类型</w:t>
            </w:r>
          </w:p>
        </w:tc>
      </w:tr>
      <w:tr>
        <w:trPr>
          <w:trHeight w:val="6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福建药业连锁有限公司福州东街口药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瑞来春堂国药馆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宁化妆品（福州）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生产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康利达医药连锁有限公司福州第五分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新健民药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联发展有限公司长乐市第一分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大药房连锁有限公司一一一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侯永辉超市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康惠大药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佰家大药房连锁有限公司一二九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樟城百家惠医药商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樟城康泰医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福宜春医药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江县健康园大药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梅城佳和宜又佳大药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参医药连锁有限公司南屿桥下分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经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3:01:16Z</dcterms:modified>
  <cp:revision>1</cp:revision>
  <dc:subject/>
  <dc:title>信用示范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