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福州市市场监督管理局药品流通领域双随机检查公示表（</w:t>
      </w:r>
      <w:r>
        <w:rPr>
          <w:lang w:val="en-US" w:eastAsia="zh-CN"/>
        </w:rPr>
        <w:t>2018</w:t>
      </w:r>
      <w:r>
        <w:rPr>
          <w:lang w:val="en-US" w:eastAsia="zh-CN"/>
        </w:rPr>
        <w:t>年第一批</w:t>
      </w:r>
      <w:r>
        <w:rPr>
          <w:lang w:eastAsia="zh-CN"/>
        </w:rPr>
        <w:t>）</w:t>
      </w:r>
    </w:p>
    <w:tbl>
      <w:tblPr>
        <w:tblW w:w="15210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80"/>
        <w:gridCol w:w="720"/>
        <w:gridCol w:w="900"/>
        <w:gridCol w:w="11055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实施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检查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日期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5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药房里私人物品摆放在药架上，药品摆放较为凌乱（已现场责令整改，私人物品不得与药品混放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、抽查的中药生地黄，未保留原包装，无出厂外包装标识（自封袋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、六楼顶楼中药煎药房发现“钩藤”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批次中药饮片，未放入药房（已现场责令放入药房）。</w:t>
            </w:r>
          </w:p>
        </w:tc>
      </w:tr>
      <w:tr>
        <w:trPr>
          <w:trHeight w:val="6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福兴妇产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药品冷藏柜内存放个人食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药房货架上存有近效期药品维生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[20160612-201806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佑华制药（乐山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61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建议企业标示近效期药品。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省福州儿童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门诊药房右边设有周转小仓库，但未配置温湿度监测设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药房储存有注射用头孢噻肟钠（批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PF18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外包装标示避光凉暗处保存，但药房现场温度已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摄氏度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住院药房设有麻醉药品、精神药品专柜，但未配置报警设施。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神康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药房配置的温湿度计显示温度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摄氏度）与实际不符，实际温度（另一台温湿度计测试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摄氏度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药房配置的冷藏冰箱为家用，贮存室内药品有水浸痕迹，且中药饮片与西药混放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中药饮片仓库未设置货架、地垫等，中药饮片随意堆放在地面上。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省福州神经精神病防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门诊药房内设小仓库，二类精神药品“艾司唑仑”与其他药品混放，未集中存放于专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门诊药房个别拆零药品直接以片剂形式裸露陈列，并未保留原包装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住院部药房个别药品直接堆放于地面上。</w:t>
            </w:r>
          </w:p>
        </w:tc>
      </w:tr>
      <w:tr>
        <w:trPr>
          <w:trHeight w:val="7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医学心理咨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药房药库配有空调，未开启，现场温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摄氏度（检查时开启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第二类精神药品摆放在货架上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苯磺酸氨氯地平片（批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、盐酸曲唑酮片（批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种药品能提供调拨单，但批号与实际不一致。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省建新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检查未发现问题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市精神病人疗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门诊药房内个别药品直接堆放于地面，药品与生活用品混放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药品仓库货架上存放的“去痛片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瓶，已超过有效期，该院现场已按不合格药品进行报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院药品仓库内货架上存放二类精神药品“劳拉西泮”等，未按二类精神药品管理要求进行储存保管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金域医学检验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检查该企业，未发现有药品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市第一医院闽江学院门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52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门诊部药房内配置冰箱，但无配备温度监测设备，且该冰箱冷藏室药品与非药品混放（冰箱内存放有鸡蛋等物品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门诊部药房内个别药品（如蓝芩口服液）直接堆放于地面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药房内拆零药品个别品种未保留原包装、标签，如维生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片，外包装无任何标签。</w:t>
            </w:r>
          </w:p>
        </w:tc>
      </w:tr>
    </w:tbl>
    <w:p>
      <w:pPr>
        <w:pStyle w:val="Normal"/>
        <w:ind w:firstLine="54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4:00Z</dcterms:created>
  <dc:creator>liyanfeng</dc:creator>
  <dc:description/>
  <dc:language>en-US</dc:language>
  <cp:lastModifiedBy>liyanfeng</cp:lastModifiedBy>
  <dcterms:modified xsi:type="dcterms:W3CDTF">2018-06-07T06:57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