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福州市市场监督管理局药品流通领域双随机检查公示表（</w:t>
      </w:r>
      <w:r>
        <w:rPr>
          <w:lang w:val="en-US" w:eastAsia="zh-CN"/>
        </w:rPr>
        <w:t>2018</w:t>
      </w:r>
      <w:r>
        <w:rPr>
          <w:lang w:val="en-US" w:eastAsia="zh-CN"/>
        </w:rPr>
        <w:t>年第二批</w:t>
      </w:r>
      <w:r>
        <w:rPr>
          <w:lang w:eastAsia="zh-CN"/>
        </w:rPr>
        <w:t>）</w:t>
      </w:r>
    </w:p>
    <w:tbl>
      <w:tblPr>
        <w:tblW w:w="15210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80"/>
        <w:gridCol w:w="720"/>
        <w:gridCol w:w="900"/>
        <w:gridCol w:w="11055"/>
      </w:tblGrid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实施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检查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日期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现问题</w:t>
            </w:r>
          </w:p>
        </w:tc>
      </w:tr>
      <w:tr>
        <w:trPr>
          <w:trHeight w:val="9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回春医药连锁有限公司回春医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61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方药卡托普利片、奥美拉唑镁肠溶片无处方登记。</w:t>
            </w:r>
          </w:p>
        </w:tc>
      </w:tr>
      <w:tr>
        <w:trPr>
          <w:trHeight w:val="6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兴北方医药连锁有限公司前横路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1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阴凉区内药品未分类摆放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未设置待验区域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羧甲司坦片等不合格药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待退回总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未放置在不合格区内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肺宁片等处方药开架销售。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十三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该经营场所二、三楼转角处摆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箱子。其中用福建永惠医药（连锁）的包装袋装有银杏叶片、安胃疡胶囊等过期药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，无合格证标签的中药饮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，过期保健食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，赠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，该店称要退回总部的灭菌注射用水、注射用盐酸大观霉素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件，部分药品现场无法提供配送凭证。</w:t>
            </w:r>
          </w:p>
        </w:tc>
      </w:tr>
      <w:tr>
        <w:trPr>
          <w:trHeight w:val="11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回春医药连锁有限公司祥康大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企业退货区内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乌鸡白凤丸（国药准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200550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3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由福建省新特药业有限公司配送，企业验收时发现规格批号不对，准备退货，但电脑系统中未见上述批次药品验收不合格记录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中药斗柜“白英”，斗柜里有“白英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、“白毛藤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6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电脑系统中均为“白毛藤”，正名正字未统一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游家永的处方，医师未签名。</w:t>
            </w:r>
          </w:p>
        </w:tc>
      </w:tr>
      <w:tr>
        <w:trPr>
          <w:trHeight w:val="2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十八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企业将金银花露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45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等需阴凉存放的药品存放于常温区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中药饮片菊花（胎菊）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451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整件到货后未开箱进行验收，但企业计算机系统中显示已验收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企业提供的配送单（编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524000103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上的验收人员为林莉莉，但企业计算机系统中显示的验收人员为贺德全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丹参滴注射液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4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企业计算机系统显示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至今共购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瓶，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瓶，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瓶，但现场核实该批号注射液库存数量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瓶，存在票帐货不符现象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醋酸泼尼松龙注射液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1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未见相关包装及说明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中药饮片斗柜，葶苈子、车前、灸黄芪等饮片斗柜存在混批现象，部分斗柜未及时清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的处方药丹参滴注射液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未留存处方。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北京同仁堂福建药业连锁有限公司福州东街口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1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检查时执业药师不在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查看该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U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销售系统，感冒灵颗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2022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三九）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购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查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系统中显示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据该店店长称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的差额为福州公司内部购买，未及时录入系统，导致该批次药品存在购销存不符现象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该店未设置待验区。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佳又和医药连锁有限公司福州第二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1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原址已变更为福建康佰家大药房连锁有限公司第六十一分店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回春医药连锁有限公司健康大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不合格区、退货区堆放杂物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新上岗人员未及时培训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查看该店处方笺，发现吴圣汉（非执业药师）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有审方。据当事人称，该店驻店执业药师为刘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取得执业药师注册证）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回春医药连锁有限公司福吉医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养护、收货人员王亚哲没有药学等相关专业学历或者药学专业技术职称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格列美脲片（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以下保存），现场温度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.1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回春医药连锁有限公司广芝林医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验收员刘芳无药学等相关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历或者药学专业技术职称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大参林贸易有限公司鼓楼区西洪路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氨麻美敏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1204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购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电脑显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各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实际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。查登记表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的该药品实际批号分别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1003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1003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丹皮酚软膏等需阴凉储存的外用药放置在常温区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开具的销售小票（流水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21696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含阿莫西林等处方药，但未见处方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中药饮片装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核记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清斗记录未录入电脑。透骨草装斗数并未按实际记录（实际未装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记录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现场抽查的品种防风（江西樟树同康，批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购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电脑显示出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62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8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实际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执业药师的胸卡未标明执业资格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兴北方医药连锁有限公司东街第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检查时阴凉区未开启空调，阴凉区温湿度计已损坏，未报修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左氧氟沙星片（修正，批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1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电脑显示总购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电脑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实际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左氧氟沙星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15/5.6/4.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方。其中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未见处方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实际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现场检查时冷藏柜未能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-8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区间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六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验收过的菊花、灵芝、陈皮等中药饮片未及时上架，堆放于地面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省逸仙医药连锁有限公司福州第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部分药品堆放于生活区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现场未见待验区、不合格区、退货区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现场检查当天，执业药师不在岗时销售阿莫西林胶囊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7101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检查时，阴凉区内温度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湿度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阴凉区未开启空调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查看灭火器（编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HQ-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压力指示已至红色区域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阴凉区内，处方药及非处方药标识不清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回春医药连锁有限公司茶花园医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温湿度计未进行检定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查看周小香的培训档案，未见上岗前培训考核记录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二十二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别需阴凉保存的药品（如阿伐他丁片外包装标示阴凉保存）未存放于阴凉柜内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十二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方药陈列柜上混放个别非处方药品，如将乐宁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混放于处方药柜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四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非处方药货架上混放陈列个别保健食品（已现场整改）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三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个别药品未及时上架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企业制定的《处方药销售管理规定》未及时修订，不符合企业实际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七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62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菊花（生产厂家：江西青春康源中药饮片有限公司，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0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等药品，储存条件为阴凉，放置于常温区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藿香正气合剂等药品堆放于阴凉区，未及时上架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企业制定的《处方药销售管理制度》未及时修订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，销售吸入用布地奈德混悬液、头孢地尼胶囊，处方药未留存处方笺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常康医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71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新康泰克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40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无处方，销售系统无处方管控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硫酸庆大霉素注射液（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5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无处方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执业药师张彩姜不在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阴凉柜存放复方甘草口服液等阴凉存放条件药品，温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个人物品存放于经营场所，不够整洁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感冒灵颗粒未及时上架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福州第二十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7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门冬胰岛素注射液（特充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3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进口药品注册证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20140109 S20140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分包装批准文号：国药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201500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各从总部进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，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（处方一致），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，店长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份盘点时破损一支，未做书面记录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二十三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7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头孢克肟颗粒【国药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20068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生产厂家：康普药业股份有限公司】，已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但该店仅提供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的处方笺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感冒咳嗽颗粒（国药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510204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生产厂家：太极集团四川南充制药有限公司、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6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，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起购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起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店长解释是更新系统之前进货无记录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回春医药连锁有限公司红光医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7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头孢克肟胶囊【国药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2007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生产厂家：浙江昂立康制药股份有限公司】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抽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无处方，并且执业药师当日未在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泰诺酚麻美敏片【国药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20010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生产厂家：上海强生制药有限公司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颗），处方一致，但审方、调配、复核均为同一人签字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抽查脾氨肽口服冻干粉（国药准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109702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一盒），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各从福建省新特药业有限公司分别进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（处方上只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但审方、调配、复核均为同一人签字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销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（与处方一致，但审方、调配、复核均为同一人签字），库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盒，置于冷藏柜内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北京同仁堂福建药业连锁有限公司福州东大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7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场检查时未发现问题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州回春医药连锁有限公司火车站医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7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场检查时未发现问题。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建永惠医药连锁有限公司第十七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07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识不规范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部分处方笺未审方。</w:t>
            </w:r>
          </w:p>
        </w:tc>
      </w:tr>
    </w:tbl>
    <w:p>
      <w:pPr>
        <w:pStyle w:val="Normal"/>
        <w:ind w:firstLine="54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4:00Z</dcterms:created>
  <dc:creator>liyanfeng</dc:creator>
  <dc:description/>
  <dc:language>en-US</dc:language>
  <cp:lastModifiedBy>liyanfeng</cp:lastModifiedBy>
  <cp:lastPrinted>2018-07-30T17:36:00Z</cp:lastPrinted>
  <dcterms:modified xsi:type="dcterms:W3CDTF">2018-07-30T09:42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