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市局本级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度检验检测机构资质认定抽查检查情况信息公开</w:t>
      </w:r>
    </w:p>
    <w:p>
      <w:pPr>
        <w:pStyle w:val="Normal"/>
        <w:rPr/>
      </w:pPr>
      <w:r>
        <w:rPr/>
      </w:r>
    </w:p>
    <w:tbl>
      <w:tblPr>
        <w:tblW w:w="144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3"/>
        <w:gridCol w:w="3072"/>
        <w:gridCol w:w="8966"/>
        <w:gridCol w:w="1654"/>
      </w:tblGrid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检验检测机构名称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存在的主要问题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整改要求</w:t>
            </w:r>
          </w:p>
        </w:tc>
      </w:tr>
      <w:tr>
        <w:trPr>
          <w:trHeight w:val="10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林业勘察设计院实验室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报告委托编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检测数据或结果不符合标准规定要求；个别原始记录、委托检验协议书信息不完整；个别设备管理不到位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责令改正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粮油质量监督检验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饲料质量监督检验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别标准未进行变更确认。个别原始记录、委托检验协议书信息不完整；个别设备管理不到位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b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行整改</w:t>
            </w:r>
          </w:p>
        </w:tc>
      </w:tr>
      <w:tr>
        <w:trPr>
          <w:trHeight w:val="7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建省浆纸质量监督检验站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省纺织产品质量检验测试</w:t>
            </w:r>
            <w:r>
              <w:rPr>
                <w:rStyle w:val="Font41"/>
                <w:lang w:bidi="ar"/>
              </w:rPr>
              <w:t>站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泵类产品质量监督检验站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别标准未进行变更确认；个别原始记录信息不完整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行整改</w:t>
            </w:r>
          </w:p>
        </w:tc>
      </w:tr>
      <w:tr>
        <w:trPr>
          <w:trHeight w:val="12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福建省化工产品质量检验站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别标准未进行变更确认；编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2016)MHZJ-30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未依据相关标准出具检验检测数据结果；个别原始记录信息不完整；部分设备管理不到位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责令改正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无线电检测有限公司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医工检测站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未对仪器设备的储藏环境进行监控；近两年未开展外部质控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行整改</w:t>
            </w:r>
          </w:p>
        </w:tc>
      </w:tr>
      <w:tr>
        <w:trPr>
          <w:trHeight w:val="89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测试技术研究所（福建省分析测试中心）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别标准未进行变更确认；个别检验报告不规范；个别原始记录信息不完整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行整改</w:t>
            </w:r>
          </w:p>
        </w:tc>
      </w:tr>
      <w:tr>
        <w:trPr>
          <w:trHeight w:val="10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电力工业电力设备及线路器材质量检验测试中心 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别原始记录、委托书信息不完整；个别设备管理不到位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行整改</w:t>
            </w:r>
          </w:p>
        </w:tc>
      </w:tr>
      <w:tr>
        <w:trPr>
          <w:trHeight w:val="7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纤维检验局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盐业质量监督检验中心站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别原始记录、委托书信息不完整；个别设备管理不到位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行整改</w:t>
            </w:r>
          </w:p>
        </w:tc>
      </w:tr>
      <w:tr>
        <w:trPr>
          <w:trHeight w:val="12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电子产品监督检验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软件评测中心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别标准未进行变更确认；个别原始记录信息不完整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行整改</w:t>
            </w:r>
          </w:p>
        </w:tc>
      </w:tr>
      <w:tr>
        <w:trPr>
          <w:trHeight w:val="89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条码印刷品质量检验站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40:00Z</dcterms:created>
  <dc:creator>Administrator</dc:creator>
  <dc:description/>
  <cp:keywords/>
  <dc:language>en-US</dc:language>
  <cp:lastModifiedBy>User</cp:lastModifiedBy>
  <dcterms:modified xsi:type="dcterms:W3CDTF">2018-12-28T08:16:00Z</dcterms:modified>
  <cp:revision>2</cp:revision>
  <dc:subject/>
  <dc:title/>
</cp:coreProperties>
</file>