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市市场监督管理局药品双随机检查公示表（医疗机构）</w:t>
      </w:r>
    </w:p>
    <w:tbl>
      <w:tblPr>
        <w:tblW w:w="14955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"/>
        <w:gridCol w:w="2325"/>
        <w:gridCol w:w="1980"/>
        <w:gridCol w:w="900"/>
        <w:gridCol w:w="900"/>
        <w:gridCol w:w="8460"/>
      </w:tblGrid>
      <w:tr>
        <w:trPr>
          <w:trHeight w:val="5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实施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查检查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问题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现代妇产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建省立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传染病医院（福建医科大学孟超肝胆医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肺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眼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建省煤矿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立北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硫酸吗啡缓释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日出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盒给门诊药房，药库未进行台帐记录。</w:t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州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9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枸橼酸芬太尼注射液使用时未按批号先进先出。</w:t>
            </w:r>
          </w:p>
        </w:tc>
      </w:tr>
      <w:tr>
        <w:trPr>
          <w:trHeight w:val="31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福兴妇产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建省金鸡山温泉疗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原址已无该医院。</w:t>
            </w:r>
          </w:p>
        </w:tc>
      </w:tr>
      <w:tr>
        <w:trPr>
          <w:trHeight w:val="480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福州市皮肤病防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6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州福兴妇产医院东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市场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2:00Z</dcterms:created>
  <dc:creator>liyanfeng</dc:creator>
  <dc:description/>
  <cp:keywords/>
  <dc:language>en-US</dc:language>
  <cp:lastModifiedBy>谢松琳</cp:lastModifiedBy>
  <cp:lastPrinted>2019-12-12T09:21:00Z</cp:lastPrinted>
  <dcterms:modified xsi:type="dcterms:W3CDTF">2019-12-16T02:44:00Z</dcterms:modified>
  <cp:revision>22</cp:revision>
  <dc:subject/>
  <dc:title>福州市市场监督管理局药品流通领域双随机检查公示表（2018年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