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县（市、区）第七届福州市政府质量奖申报</w:t>
      </w:r>
      <w:r>
        <w:rPr>
          <w:rFonts w:ascii="方正小标宋简体;Arial Unicode MS" w:hAnsi="方正小标宋简体;Arial Unicode MS" w:cs="宋体" w:eastAsia="方正小标宋简体;Arial Unicode MS"/>
          <w:b/>
          <w:sz w:val="30"/>
          <w:szCs w:val="30"/>
        </w:rPr>
        <w:t>组织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公示指标汇总表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0"/>
        <w:gridCol w:w="2340"/>
        <w:gridCol w:w="1253"/>
        <w:gridCol w:w="900"/>
        <w:gridCol w:w="921"/>
        <w:gridCol w:w="1142"/>
        <w:gridCol w:w="3018"/>
        <w:gridCol w:w="1600"/>
      </w:tblGrid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  行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5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收入（万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总额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具财务指标审计报告的单位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22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758" w:hanging="0"/>
              <w:jc w:val="righ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其中：地方留成部分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22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其中：地方留成部分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表格中所有信息应来自组织申报材料，请各单位认真核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4:00Z</dcterms:created>
  <dc:creator>肖思佳</dc:creator>
  <dc:description/>
  <dc:language>en-US</dc:language>
  <cp:lastModifiedBy>啦啦啦啦</cp:lastModifiedBy>
  <cp:lastPrinted>2020-05-13T10:22:00Z</cp:lastPrinted>
  <dcterms:modified xsi:type="dcterms:W3CDTF">2024-02-28T15:20:2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0D472BBD43BF9E602A6F4FCE269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