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05" w:right="-10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0" w:name="organName"/>
      <w:r>
        <w:rPr>
          <w:rFonts w:ascii="宋体;SimSun" w:hAnsi="宋体;SimSun" w:cs="宋体;SimSun"/>
          <w:b/>
          <w:color w:val="000000"/>
          <w:sz w:val="44"/>
          <w:szCs w:val="44"/>
        </w:rPr>
        <w:t>福州市晋安区市场监督管理局</w:t>
      </w:r>
      <w:bookmarkEnd w:id="0"/>
    </w:p>
    <w:p>
      <w:pPr>
        <w:pStyle w:val="Normal"/>
        <w:spacing w:lineRule="exact" w:line="520"/>
        <w:ind w:left="-105" w:right="-105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理告知书</w:t>
      </w:r>
    </w:p>
    <w:p>
      <w:pPr>
        <w:pStyle w:val="Normal"/>
        <w:spacing w:lineRule="exact" w:line="520"/>
        <w:ind w:left="-105" w:right="-105" w:hanging="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榕晋市监执理告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left="-105" w:right="-105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福州蓝海益天贸易有限公司、项海传、张美华、吴光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本局立案调查的你单位涉嫌冒用他人身份信息变更监事备案一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已调查终结。现将本局拟作出行政处理的事实、理由、依据及处理内容告知如下：</w:t>
      </w:r>
    </w:p>
    <w:p>
      <w:pPr>
        <w:pStyle w:val="Normal"/>
        <w:spacing w:lineRule="atLeas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温成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丢失其身份证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</w:rPr>
        <w:t>冒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温成果</w:t>
      </w:r>
      <w:r>
        <w:rPr>
          <w:rFonts w:ascii="仿宋" w:hAnsi="仿宋" w:cs="仿宋" w:eastAsia="仿宋"/>
          <w:color w:val="000000"/>
          <w:sz w:val="32"/>
          <w:szCs w:val="32"/>
        </w:rPr>
        <w:t>丢失的身份证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变更监事备案</w:t>
      </w:r>
      <w:r>
        <w:rPr>
          <w:rFonts w:ascii="仿宋" w:hAnsi="仿宋" w:cs="仿宋" w:eastAsia="仿宋"/>
          <w:color w:val="000000"/>
          <w:sz w:val="32"/>
          <w:szCs w:val="32"/>
        </w:rPr>
        <w:t>。以上事实有下列证据为证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线索移交表、对温成果身份信息被冒名登记受理表、温成果居民身份证挂失材料复印件、申请书、温成果身份证复印件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张，证明案件来源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福州蓝海益天贸易有限公司</w:t>
      </w:r>
      <w:r>
        <w:rPr>
          <w:rFonts w:ascii="仿宋" w:hAnsi="仿宋" w:cs="仿宋" w:eastAsia="仿宋"/>
          <w:color w:val="000000"/>
          <w:sz w:val="32"/>
          <w:szCs w:val="32"/>
        </w:rPr>
        <w:t>《登记基本情况表》及登记相关材料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张证明你单位的受理登记相关情况。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询问通知书（榕晋市监执询通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、榕晋市监执询通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、榕晋市监执询通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、榕晋市监执询通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）、《企业实地核查记录表》等材料共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张，证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</w:rPr>
        <w:t>和相关人员无法联系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证据材料均有相关单位、人员签名（盖章）认可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上述行为违反了《中华人民共和国主体登记管理条例》第十七条。</w:t>
      </w:r>
    </w:p>
    <w:p>
      <w:pPr>
        <w:pStyle w:val="Normal"/>
        <w:spacing w:lineRule="atLeas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市场主体登记管理条例》第四十条第二款的规定：拟撤销我局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作出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</w:rPr>
        <w:t>监事备案变更登记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依据《市场监督管理行政许可程序暂行规定》第四十三条、第四十四条、第五十三条的规定，对上述拟做出的行政处理，你（单位）有权进行陈述、申辩并可要求听证。自收到本告知书之日起五个工作日未行使陈述、申辩权，未要求申请听证，视为放弃此权利。</w:t>
      </w:r>
    </w:p>
    <w:p>
      <w:pPr>
        <w:pStyle w:val="Normal"/>
        <w:spacing w:lineRule="exact" w:line="52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福州市晋安区市场监督管理局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联系人： 谭志华          联系电话：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0591-87583397  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【注：本文书一式二份，一份送达你单位，一份归档。】</w:t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-105" w:right="-105" w:firstLine="21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kwd1">
    <w:name w:val="style_kwd1"/>
    <w:basedOn w:val="Style14"/>
    <w:qFormat/>
    <w:rPr>
      <w:shd w:fill="FFFF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firstLine="2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/>
    <w:rPr>
      <w:szCs w:val="21"/>
      <w:lang w:val="en-US" w:eastAsia="zh-CN" w:bidi="ar-SA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05:00Z</dcterms:created>
  <dc:creator>user</dc:creator>
  <dc:description/>
  <cp:keywords/>
  <dc:language>en-US</dc:language>
  <cp:lastModifiedBy>林彦含</cp:lastModifiedBy>
  <cp:lastPrinted>2024-05-30T09:22:00Z</cp:lastPrinted>
  <dcterms:modified xsi:type="dcterms:W3CDTF">2024-11-15T01:42:00Z</dcterms:modified>
  <cp:revision>10</cp:revision>
  <dc:subject/>
  <dc:title>福州市晋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